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i sensi del D.P.R. 445/2000 – ART.46 e della L.183/2011- ART.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/ la sottoscritto / 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/ a _________________________________________  il  _____________________________ residente in ________________________________ Via __________________________________ n. ________ , consapevole delle responsabilità e delle conseguenze civili e penali previste in caso di dichiarazioni mendaci e/o formazione od uso di atti falsi nonché in caso di esibizione di atti contenenti dati non più corrispondenti a verità (come previsto dall’art. 19 comma 6 della legge 241/1990 e ss.mm.ii., nonché dal DPR 445/2000 e ss.mm.ii.), sotto la propria personale responsabilità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aver conseguito il Diploma di Licenza Media nell’anno scolastico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o la seguente Istituzione Scolastica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__________________________________(3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sz w:val="20"/>
          <w:szCs w:val="20"/>
        </w:rPr>
        <w:t>(firma del/della dichiarante per esteso e leggibil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42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TECNICO SETTORE TECNOLOGICO ELETTRONICA ED ELETTROTECNICA ARTICOLAZIONE ELETTRONICA</w:t>
    </w:r>
  </w:p>
  <w:p>
    <w:pPr>
      <w:pStyle w:val="Normal"/>
      <w:ind w:right="-42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TECNICO SETTORE TECNOLOGICO INFORMATICA E TELECOMUNICAZIONI ARTICOLAZIONE INFORMATICA</w:t>
    </w:r>
  </w:p>
  <w:p>
    <w:pPr>
      <w:pStyle w:val="Normal"/>
      <w:ind w:right="-42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LICEO DELLE SCIENZE UMANE </w:t>
    </w:r>
  </w:p>
  <w:p>
    <w:pPr>
      <w:pStyle w:val="Normal"/>
      <w:ind w:right="-42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STITUTO PROFESSIONALE SOCIO-SANITARIO- SERVIZI PER LA SANITA’ E L’ASSISTENZA SOCIALE </w:t>
    </w:r>
  </w:p>
  <w:p>
    <w:pPr>
      <w:pStyle w:val="Normal"/>
      <w:tabs>
        <w:tab w:val="clear" w:pos="708"/>
        <w:tab w:val="left" w:pos="6096" w:leader="none"/>
      </w:tabs>
      <w:ind w:right="-42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“ </w:t>
    </w:r>
    <w:r>
      <w:rPr>
        <w:b/>
        <w:sz w:val="18"/>
        <w:szCs w:val="18"/>
      </w:rPr>
      <w:t>ISTITUTO ALFRED  NOBEL”  S.r.l.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  G. VITO GALATI 99/b - 00155 ROMA –TEL. 06.40802091 -  FAX  06.4065655  e-mail: istitutoalfrednobel@gmail.com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Rossella</dc:creator>
  <dc:description/>
  <cp:keywords/>
  <dc:language>en-US</dc:language>
  <cp:lastModifiedBy>Mariangela</cp:lastModifiedBy>
  <cp:lastPrinted>2014-02-20T10:37:00Z</cp:lastPrinted>
  <dcterms:modified xsi:type="dcterms:W3CDTF">2022-01-27T13:28:00Z</dcterms:modified>
  <cp:revision>2</cp:revision>
  <dc:subject/>
  <dc:title>DICHIARAZIONE SOSTITUTIVA DELL’ATTO DI NOTORIETA’</dc:title>
</cp:coreProperties>
</file>